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ხარჯ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11 56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729</w:t>
      </w:r>
      <w:r>
        <w:rPr>
          <w:rFonts w:eastAsia="Sylfaen" w:cs="Sylfaen" w:ascii="Sylfaen" w:hAnsi="Sylfaen"/>
          <w:color w:val="000000"/>
          <w:sz w:val="22"/>
          <w:szCs w:val="22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6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05"/>
        <w:gridCol w:w="1407"/>
        <w:gridCol w:w="1410"/>
        <w:gridCol w:w="1571"/>
        <w:gridCol w:w="1501"/>
        <w:gridCol w:w="8"/>
      </w:tblGrid>
      <w:tr>
        <w:trPr>
          <w:trHeight w:val="23" w:hRule="atLeast"/>
        </w:trPr>
        <w:tc>
          <w:tcPr>
            <w:tcW w:w="303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</w:tc>
        <w:tc>
          <w:tcPr>
            <w:tcW w:w="14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4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1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პროექტი</w:t>
            </w:r>
          </w:p>
        </w:tc>
        <w:tc>
          <w:tcPr>
            <w:tcW w:w="308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3" w:hRule="atLeast"/>
        </w:trPr>
        <w:tc>
          <w:tcPr>
            <w:tcW w:w="303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75,521.8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56,416.5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562,729.6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429,614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3,115.0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734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54,287.8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7,006.1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6,376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1,914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10,556.7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59,312.3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7,627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85.0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4,496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3,031.0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83,045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83,045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89.6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0,523.3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3,863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8,418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445.0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8,308.9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6,667.5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634,028.5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,128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900.0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 xml:space="preserve">    </w:t>
            </w: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.შ. კაპიტალურ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jc w:val="right"/>
              <w:rPr/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615,7</w:t>
            </w:r>
            <w:r>
              <w:rPr>
                <w:rFonts w:eastAsia="Sylfaen" w:cs="Sylfaen" w:ascii="Sylfaen" w:hAnsi="Sylfaen"/>
                <w:i/>
                <w:sz w:val="18"/>
                <w:szCs w:val="18"/>
                <w:lang w:val="ka-GE"/>
              </w:rPr>
              <w:t>4</w:t>
            </w: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0.1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63,200.0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35,52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23,22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2,300.0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46,606.1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39,851.3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04,754.3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04,754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9,772.7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81,498.9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50,720.4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99,265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,455.0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.შ. სხვადასხვა კაპიტალური ხარჯებ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289,535.4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07,584.0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46,218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04,298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1,92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არა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</w:t>
      </w:r>
      <w:r>
        <w:rPr>
          <w:rFonts w:eastAsia="Sylfaen" w:cs="Sylfaen" w:ascii="Sylfaen" w:hAnsi="Sylfaen"/>
          <w:color w:val="000000"/>
          <w:sz w:val="22"/>
          <w:szCs w:val="22"/>
        </w:rPr>
        <w:t>2 365 763.2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2 515 763.2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01"/>
        <w:gridCol w:w="1379"/>
        <w:gridCol w:w="1194"/>
        <w:gridCol w:w="1090"/>
        <w:gridCol w:w="1166"/>
        <w:gridCol w:w="1245"/>
      </w:tblGrid>
      <w:tr>
        <w:trPr>
          <w:tblHeader w:val="true"/>
          <w:trHeight w:val="23" w:hRule="atLeast"/>
        </w:trPr>
        <w:tc>
          <w:tcPr>
            <w:tcW w:w="66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7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37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19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გეგმა</w:t>
            </w:r>
          </w:p>
        </w:tc>
        <w:tc>
          <w:tcPr>
            <w:tcW w:w="109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პროექტი</w:t>
            </w:r>
          </w:p>
        </w:tc>
        <w:tc>
          <w:tcPr>
            <w:tcW w:w="2411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3" w:hRule="atLeast"/>
        </w:trPr>
        <w:tc>
          <w:tcPr>
            <w:tcW w:w="66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ჯამ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 256 128.2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 007 825.4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 515 763.2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 571 183.2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44 58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691.5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28.1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524.1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24.1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ეზიდენტის ადმინისტრაცია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0.3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ბიზნესომბუდსმენის აპარატ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ავრობის ადმინისტრაცია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.4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აუდიტის სამსახურ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3.0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ცენტრალური საარჩევნო კომისია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5.4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14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14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კონსტიტუციო სასამართლ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ზენაესი სასამართლ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5.8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9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სამართლოებ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27.1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9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378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378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უმაღლესი საბჭ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6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6.6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14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 34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4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პენსიო სააგენტ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4.5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9.2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ფინანსთა სამინისტრ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723.0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2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022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22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3.9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3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988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18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18,395.4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20,292.5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936 9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0,85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6,05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სამინისტრ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218.1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28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26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,76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030.2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3,88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 073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073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გარეო საქმეთა სამინისტრ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4.8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1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5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1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სამინისტრ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6,008.1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511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1 963.6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1,963.6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ინაგან საქმეთა სამინისტრ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808.7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90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 954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954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824.2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15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804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744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6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0,378.4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746.4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1 106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,306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0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ოკურატურა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32.0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2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2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სამსახურის ბიურ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იურიდიული დახმარების სამსახურ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.5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2.3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.5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.5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6.0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(ა)იპ - საქართველოს სოლიდარობის ფონდ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639.9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ალხო დამცველის აპარატ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218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8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ზოგადოებრივი მაუწყებელ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1.2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კონკურენციის სააგენტ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პატრიარქ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3.6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5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8.3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0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.3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8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ვაჭრო-სამრეწველო პალატა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ინსპექტორის სამსახურ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36.5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ახალგაზრდობის სააგენტო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 00</w:t>
            </w:r>
          </w:p>
        </w:tc>
        <w:tc>
          <w:tcPr>
            <w:tcW w:w="37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უსაფრთხოების საბჭოს აპარატი</w:t>
            </w:r>
          </w:p>
        </w:tc>
        <w:tc>
          <w:tcPr>
            <w:tcW w:w="137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9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09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2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150 000</w:t>
      </w:r>
      <w:r>
        <w:rPr>
          <w:rFonts w:eastAsia="Sylfaen" w:cs="Sylfaen" w:ascii="Sylfaen" w:hAnsi="Sylfaen"/>
          <w:color w:val="000000"/>
          <w:sz w:val="22"/>
          <w:szCs w:val="22"/>
        </w:rPr>
        <w:t>.0 ათასი ლარის ოდენობით, მათ შორის:</w:t>
      </w:r>
    </w:p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00"/>
        <w:gridCol w:w="1800"/>
        <w:gridCol w:w="1530"/>
        <w:gridCol w:w="1749"/>
      </w:tblGrid>
      <w:tr>
        <w:trPr>
          <w:tblHeader w:val="true"/>
          <w:trHeight w:val="50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231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,315.5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8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,901.7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000.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80.7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000.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421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421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righ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55"/>
        <w:gridCol w:w="4318"/>
        <w:gridCol w:w="1155"/>
        <w:gridCol w:w="1011"/>
        <w:gridCol w:w="1144"/>
        <w:gridCol w:w="1102"/>
        <w:gridCol w:w="1055"/>
      </w:tblGrid>
      <w:tr>
        <w:trPr>
          <w:tblHeader w:val="true"/>
          <w:trHeight w:val="23" w:hRule="atLeast"/>
        </w:trPr>
        <w:tc>
          <w:tcPr>
            <w:tcW w:w="65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31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5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2019 </w:t>
            </w: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>წლის ფაქტი</w:t>
            </w:r>
          </w:p>
        </w:tc>
        <w:tc>
          <w:tcPr>
            <w:tcW w:w="10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2020</w:t>
            </w: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 xml:space="preserve"> წლის გეგმა</w:t>
            </w:r>
          </w:p>
        </w:tc>
        <w:tc>
          <w:tcPr>
            <w:tcW w:w="114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2021 წლის პროექტი</w:t>
            </w:r>
          </w:p>
        </w:tc>
        <w:tc>
          <w:tcPr>
            <w:tcW w:w="215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508" w:hRule="atLeast"/>
        </w:trPr>
        <w:tc>
          <w:tcPr>
            <w:tcW w:w="65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დონორების დაფინასება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>სულ ჯამ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231,650.0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564,241.9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078,492.8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,000,797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77,695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67,211.2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78,660.7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914,297.8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914,297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4,434.5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9,251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2,147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2,147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1,084.7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6,286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0,826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0,826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,860.5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9,94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,296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,296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6,489.3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3,025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3,025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3,025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,735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,79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9,345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9,345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60.4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213.7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761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,33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885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885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886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08,139.4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3,0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93,0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93,0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90,458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99,0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5,0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5,0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6,555.5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,369.7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,555.8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,555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5,017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2,8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1,792.7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91,792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1,824.3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3,111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4,878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4,878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567.4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85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698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1,926.4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14,309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0,384.7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0,384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39,940.4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90,584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99,294.3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99,294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68,388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35,394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0,751.4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0,751.4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9,528.3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,29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4,393.7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5,63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0,45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0,45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7,807.0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5,02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4,02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4,02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9,822.5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2,25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9,2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9,2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85,991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569,330.5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556,671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12,531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4,14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,530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9,103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5,273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5,273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6,748.8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2,25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,25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,25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782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853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23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23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9,65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7,885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3,505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38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9,65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7,885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3,505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38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1,201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4,8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15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,15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00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156.8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,045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6,8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5,15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,15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00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975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35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35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975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35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35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42,094.4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29,52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29,96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17,75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12,21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34,014.2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24,1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23,66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11,45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12,21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8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7.0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5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2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7,926.2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96,172.5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5,658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3,108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2,55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9.6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9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749.6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6,66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5,98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5,98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9,847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9,193.5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9,25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6,7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2,55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593.7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,11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,395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,395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1,999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9,024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1,285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02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265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,774.7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7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,665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7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965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516.7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14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42.7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9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,188.3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,07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,88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58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477.5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,05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41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41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7,205.5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2,25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0,36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8,67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69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,472.4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25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,235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845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,39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,733.0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5,0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7,125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4,825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30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78,102.4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27,553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68,989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68,989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4,760.3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0,823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90,48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90,48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52,882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9,4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67,3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67,3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878.2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423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,18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,18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6,775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29,396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4,59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4,59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9,694.4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21,87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7,064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7,064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080.7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395.8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1,693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7,887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7,887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883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99,591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1,086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1,086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1,336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8,835.3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1,299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1,299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4,744.0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,636.3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3,465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3,465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4,612.7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1,143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,613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,613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9,744.3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9,7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1,0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1,0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5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289.2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,394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1,259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1,259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77,372.3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89,821.4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44,908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91,308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,60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6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2,041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1,361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28,52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11,12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40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2,041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1,361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28,52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11,12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40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990.6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275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5,067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8,267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80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4,718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7,72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7,72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4,718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7,72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7,72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30.2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8,979.8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9,006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0,537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0,537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,044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,362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,81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9,41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40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4,216.5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8,499.4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8,654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2,654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,00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097,473.9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305,383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969,596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969,596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414.3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462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6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6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9.1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2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255.2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2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70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7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972,099.6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273,761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645,261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645,261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55,091.4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2,232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6,95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6,95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25,000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4,502.5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4,818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460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46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6,355.7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,835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6,662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6,662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01,010.4</w:t>
            </w:r>
          </w:p>
        </w:tc>
        <w:tc>
          <w:tcPr>
            <w:tcW w:w="10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68,275.0</w:t>
            </w:r>
          </w:p>
        </w:tc>
        <w:tc>
          <w:tcPr>
            <w:tcW w:w="11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8,303.0</w:t>
            </w:r>
          </w:p>
        </w:tc>
        <w:tc>
          <w:tcPr>
            <w:tcW w:w="1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8,303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7"/>
        <w:spacing w:before="0" w:after="18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810" w:right="990" w:gutter="0" w:header="0" w:top="450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  <w:lang w:val="en-US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7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0-09-26T11:31:00Z</dcterms:modified>
  <cp:revision>6</cp:revision>
  <dc:subject/>
  <dc:title/>
</cp:coreProperties>
</file>